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河北医科大学第四医院医学伦理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修正案申请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"/>
        <w:gridCol w:w="72"/>
        <w:gridCol w:w="1930"/>
        <w:gridCol w:w="178"/>
        <w:gridCol w:w="164"/>
        <w:gridCol w:w="1500"/>
        <w:gridCol w:w="347"/>
        <w:gridCol w:w="179"/>
        <w:gridCol w:w="3149"/>
      </w:tblGrid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次</w:t>
            </w:r>
            <w:r>
              <w:rPr>
                <w:rFonts w:ascii="宋体" w:hAnsi="宋体" w:cs="宋体"/>
                <w:sz w:val="24"/>
                <w:szCs w:val="24"/>
              </w:rPr>
              <w:t>伦理审查批件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次审查批准日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科室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版本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版本日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情同意版本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情同意版本日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说明修正方案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说明修正方案的原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、研究进展情况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伦理批准的跟踪审查频率：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伦理批件有效期至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是否已启动：□是  □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已有受试者入组：□是  □否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入组例数：    待入组例数：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随访例数：    完成随访例数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已在伦理批准该修正案前使用修正文件：□是  □否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未批准已使用的原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一般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修正者</w:t>
            </w:r>
            <w:r>
              <w:rPr>
                <w:rFonts w:eastAsia="宋体" w:cs="宋体" w:ascii="宋体" w:hAnsi="宋体"/>
                <w:sz w:val="24"/>
                <w:szCs w:val="24"/>
              </w:rPr>
              <w:t>:□</w:t>
            </w:r>
            <w:r>
              <w:rPr>
                <w:rFonts w:ascii="宋体" w:hAnsi="宋体" w:cs="宋体"/>
                <w:sz w:val="24"/>
                <w:szCs w:val="24"/>
              </w:rPr>
              <w:t>项目资助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研究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主要研究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正类别</w:t>
            </w:r>
            <w:r>
              <w:rPr>
                <w:rFonts w:eastAsia="宋体" w:cs="宋体" w:ascii="宋体" w:hAnsi="宋体"/>
                <w:sz w:val="24"/>
                <w:szCs w:val="24"/>
              </w:rPr>
              <w:t>:□</w:t>
            </w:r>
            <w:r>
              <w:rPr>
                <w:rFonts w:ascii="宋体" w:hAnsi="宋体" w:cs="宋体"/>
                <w:sz w:val="24"/>
                <w:szCs w:val="24"/>
              </w:rPr>
              <w:t>研究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研究步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受试者例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纳入排除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干预措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知情同意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招募材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其他：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避免对受试者造成紧急伤害，在提交伦理委员会中查批准前对方案进行了做并实施</w:t>
            </w:r>
            <w:r>
              <w:rPr>
                <w:rFonts w:eastAsia="宋体" w:cs="宋体" w:ascii="宋体" w:hAnsi="宋体"/>
                <w:sz w:val="24"/>
                <w:szCs w:val="24"/>
              </w:rPr>
              <w:t>:□</w:t>
            </w:r>
            <w:r>
              <w:rPr>
                <w:rFonts w:ascii="宋体" w:hAnsi="宋体" w:cs="宋体"/>
                <w:sz w:val="24"/>
                <w:szCs w:val="24"/>
              </w:rPr>
              <w:t>不适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</w:p>
        </w:tc>
      </w:tr>
      <w:tr>
        <w:trPr>
          <w:trHeight w:val="1170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改变研究风险级别，从而改变研究的风险／收益比？如何改变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是（请另附页说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正案是否降低受试者预期受益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涉及弱势群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 是（请说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改变受试者参加研究的持续时间或花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是（请说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研究已开始，方案修正是否对已纳入的受试者造成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适用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 是（请具体说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研受试者</w:t>
            </w:r>
            <w:r>
              <w:rPr>
                <w:rFonts w:ascii="宋体" w:hAnsi="宋体" w:cs="宋体"/>
                <w:sz w:val="24"/>
                <w:szCs w:val="24"/>
              </w:rPr>
              <w:t>是否需要重新获取知情同意□ 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A</w:t>
            </w:r>
          </w:p>
        </w:tc>
      </w:tr>
      <w:tr>
        <w:trPr>
          <w:trHeight w:val="6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研究者签字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以下由原主审或指定主审委员填写：</w:t>
            </w:r>
          </w:p>
        </w:tc>
      </w:tr>
      <w:tr>
        <w:trPr>
          <w:trHeight w:val="3225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影响研究的风险／受益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改变受试者的受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涉及弱势群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改变受试者参加研究的持续时间或花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研究已经开始，方案修正是否对已纳入的受试者造成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避免对受试者造成紧急伤害，在提交伦理委员会审查批准前对方案进行了修改并实施是合理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不适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修正是否需要同时修改知情同意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正的知情同意书是否符合完全告知、充分理解、自主选择的原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情同意书的修改是否需要重新获取知情同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查意见</w:t>
            </w:r>
          </w:p>
        </w:tc>
      </w:tr>
      <w:tr>
        <w:trPr>
          <w:trHeight w:val="398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体修改意见及建议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修正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必要修正后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终止或暂停已批准的研究</w:t>
            </w:r>
          </w:p>
        </w:tc>
      </w:tr>
      <w:tr>
        <w:trPr>
          <w:trHeight w:val="567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会议审查：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议调整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定期审查频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否，口是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个月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审委员声明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审查人员，我与该研究项目之间不存在相关的利益冲突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1:00Z</dcterms:created>
  <dc:creator>推荐书</dc:creator>
  <dc:description/>
  <dc:language>en-US</dc:language>
  <cp:lastModifiedBy>东</cp:lastModifiedBy>
  <dcterms:modified xsi:type="dcterms:W3CDTF">2024-10-21T01:09:13Z</dcterms:modified>
  <cp:revision>1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DC98498FF436E9722A7AC5CAA24D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