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北医科大学第四医院</w:t>
      </w:r>
      <w:r>
        <w:rPr>
          <w:rFonts w:ascii="宋体" w:hAnsi="宋体" w:cs="宋体"/>
          <w:b/>
          <w:sz w:val="30"/>
          <w:szCs w:val="30"/>
          <w:lang w:eastAsia="zh-CN"/>
        </w:rPr>
        <w:t>医学</w:t>
      </w:r>
      <w:r>
        <w:rPr>
          <w:rFonts w:ascii="宋体" w:hAnsi="宋体" w:cs="宋体"/>
          <w:b/>
          <w:sz w:val="30"/>
          <w:szCs w:val="30"/>
        </w:rPr>
        <w:t>伦理委员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偏离</w:t>
      </w:r>
      <w:r>
        <w:rPr>
          <w:rFonts w:ascii="宋体" w:hAnsi="宋体" w:cs="宋体"/>
          <w:b/>
          <w:sz w:val="30"/>
          <w:szCs w:val="30"/>
        </w:rPr>
        <w:t>方案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报告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9"/>
        <w:gridCol w:w="345"/>
        <w:gridCol w:w="1478"/>
        <w:gridCol w:w="107"/>
        <w:gridCol w:w="555"/>
        <w:gridCol w:w="858"/>
        <w:gridCol w:w="182"/>
        <w:gridCol w:w="803"/>
        <w:gridCol w:w="5"/>
        <w:gridCol w:w="3091"/>
      </w:tblGrid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版本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版本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情同意书版本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情同意书版本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审查批件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、偏离方案的情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为消除对受试者的紧急危害，在伦理委员会同意前，研究者偏离方案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840" w:hanging="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大偏离方案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纳入了不符合纳入标准或符合排除标准的受试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符合中止试验规定而未让受试者退出研究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 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给予受试者错误的治疗或不正确的剂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给予受试者方案禁止的合并用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任何偏离研究特定的程序或评估，从而对受试者的权益、安全和健康，或对研究结果产生显著影响的研究行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持续偏离方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属于上述重大偏离方案，但反复多次的偏离方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: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者不配合监察稽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违规事件不予以纠正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;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偏离方案事件的描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、偏背方案的影响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影响受试者的安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影响受试者的权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对研究结果产生显著影响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 □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、对偏离方案采取的纠正措施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签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由指定主审委员填写：</w:t>
            </w:r>
          </w:p>
        </w:tc>
      </w:tr>
      <w:tr>
        <w:trPr>
          <w:trHeight w:val="2659" w:hRule="atLeas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是否影响受试者的安全：□是，□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是否影响受试者的权益：□是，□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是否对研究结果产生显著影响：□是，□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是否对违背方案采取了合适的处理措施：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背方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件的</w:t>
            </w:r>
            <w:r>
              <w:rPr>
                <w:rFonts w:ascii="宋体" w:hAnsi="宋体" w:cs="宋体"/>
                <w:sz w:val="24"/>
                <w:szCs w:val="24"/>
              </w:rPr>
              <w:t>性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程度与造成的后果是否“严重”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违背方案的情况，研究者是否“坚持不改”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，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</w:tr>
      <w:tr>
        <w:trPr>
          <w:trHeight w:val="549" w:hRule="atLeas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修改意见及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口 同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同意研究继续进行）  口 必要的修正后同意   口 终止或暂停已批准的研究</w:t>
            </w:r>
          </w:p>
        </w:tc>
      </w:tr>
      <w:tr>
        <w:trPr>
          <w:trHeight w:val="567" w:hRule="exac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交会议审查：口否，口是</w:t>
            </w:r>
          </w:p>
        </w:tc>
      </w:tr>
      <w:tr>
        <w:trPr>
          <w:trHeight w:val="767" w:hRule="atLeas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议调整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定期审查频率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否，口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审委员声明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为审查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与该研究项目之间不存在相关的利益冲突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审委员签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9:00Z</dcterms:created>
  <dc:creator>推荐书</dc:creator>
  <dc:description/>
  <dc:language>en-US</dc:language>
  <cp:lastModifiedBy>东</cp:lastModifiedBy>
  <dcterms:modified xsi:type="dcterms:W3CDTF">2024-10-21T02:08:05Z</dcterms:modified>
  <cp:revision>6</cp:revision>
  <dc:subject/>
  <dc:title>修定案审查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D6A6FE304C779EBDE054756379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